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CÔNG TY THIẾT BỊ ĐIỆN ĐÔNG ANH – CÔNG TY CỔ PHẦ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 TUYỂN DỤNG CÔNG NHÂN ĐIỆN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(Vui lòng truy cập Website: </w:t>
      </w:r>
      <w:hyperlink r:id="rId2">
        <w:r>
          <w:rPr>
            <w:rStyle w:val="InternetLink"/>
            <w:b/>
            <w:bCs/>
          </w:rPr>
          <w:t>www.eemc.com.vn</w:t>
        </w:r>
      </w:hyperlink>
      <w:r>
        <w:rPr>
          <w:b/>
          <w:bCs/>
        </w:rPr>
        <w:t>)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ỔNG CÔNG TY THIẾT BỊ ĐIỆN ĐÔNG ANH</w:t>
      </w:r>
      <w:r>
        <w:rPr>
          <w:sz w:val="26"/>
          <w:szCs w:val="26"/>
        </w:rPr>
        <w:t xml:space="preserve"> chuyên sản xuất các loại máy biến áp có cấp điện áp đến 500kV, các sản phẩm kỹ thuật điện và dịch vụ điện khác,…</w:t>
      </w:r>
    </w:p>
    <w:p>
      <w:pPr>
        <w:pStyle w:val="Normal"/>
        <w:spacing w:lineRule="exact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ần tuyển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8 Công nhân điện.</w:t>
      </w:r>
    </w:p>
    <w:p>
      <w:pPr>
        <w:pStyle w:val="Normal"/>
        <w:spacing w:lineRule="exact" w:line="360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* Yêu cầu: 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ốt nghiệp các trường Trung cấp, Cao đẳng nghề, Công nhân kỹ thuật nghề điện hệ chính quy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iết đọc bản vẽ kỹ thuật, biết đấu nối nhị thứ, tủ bảng điện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ị trí làm việc: Thực hiện các công trình ngoài trụ sở Tổng công ty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iới tính: Nam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ó sức khỏe tốt, đủ điều kiện để làm việc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uổi đời không quá 40 tuổi.</w:t>
      </w:r>
    </w:p>
    <w:p>
      <w:pPr>
        <w:pStyle w:val="Normal"/>
        <w:spacing w:lineRule="exact" w:line="360" w:before="120" w:after="120"/>
        <w:jc w:val="both"/>
        <w:rPr>
          <w:spacing w:val="-4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Ưu tiên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Ứng viên có hộ khẩu tại Đông Anh hoặc các địa bàn lân cận huyện Đông Anh.</w:t>
      </w:r>
    </w:p>
    <w:p>
      <w:pPr>
        <w:pStyle w:val="Normal"/>
        <w:spacing w:lineRule="exact" w:line="360" w:before="120" w:after="120"/>
        <w:jc w:val="both"/>
        <w:rPr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                  </w:t>
      </w:r>
      <w:r>
        <w:rPr>
          <w:spacing w:val="-4"/>
          <w:sz w:val="26"/>
          <w:szCs w:val="26"/>
        </w:rPr>
        <w:t>- Có kinh nghiệm làm việc về đấu nối nhị thứ, tủ bảng điện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5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 Hồ sơ ứng tuyển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 Hồ sơ khi đến PV/Thi tuyển:</w:t>
            </w:r>
          </w:p>
        </w:tc>
      </w:tr>
      <w:tr>
        <w:trPr>
          <w:trHeight w:val="100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V/Đơn xin ứng tuy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ile word/File Pdf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yếu lí lịch dán ảnh 4*6 (có xác nhận của chính quyền địa phương thời hạn 12 tháng tính đến ngày dự tuyển).</w:t>
            </w:r>
          </w:p>
        </w:tc>
      </w:tr>
      <w:tr>
        <w:trPr>
          <w:trHeight w:val="96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ằng cấp/Văn bằng/Bảng điểm và Chứng chỉ liên quan (Bản sao công chứng/File scan/ File dạng ảnh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o công chứng Văn bằng, Bảng điểm và chứng chỉ liên quan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Giấy CMND/Căn cước công dân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photo/File dạng ảnh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o công chứng Giấy khai sinh, Giấy CMND/Căn cước công dân.</w:t>
            </w:r>
          </w:p>
        </w:tc>
      </w:tr>
      <w:tr>
        <w:trPr>
          <w:trHeight w:val="66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ộ hồ sơ xin việc (nếu có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khám sức khỏe của cơ quan y tế có thẩm quyền cấp (trong vòng 12 tháng).</w:t>
            </w:r>
          </w:p>
        </w:tc>
      </w:tr>
      <w:tr>
        <w:trPr>
          <w:trHeight w:val="69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ác giấy tờ khác liên quan (nếu có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xác nhận nhân sự của Công an địa phương nơi cư trú (Khi được trúng tuyển).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Hồ sơ nộp tại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 Tổ chức Hành chính - Tổng Công ty Thiết bị điện Đông Anh – Công ty Cổ phần - Số 189 đường Lâm Tiên, Huyện Đông Anh, TP. Hà Nội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i/>
          <w:iCs/>
          <w:sz w:val="26"/>
          <w:szCs w:val="26"/>
        </w:rPr>
        <w:t>* Thời gian nhận hồ sơ:</w:t>
      </w:r>
      <w:r>
        <w:rPr>
          <w:sz w:val="26"/>
          <w:szCs w:val="26"/>
        </w:rPr>
        <w:t xml:space="preserve"> Từ ngày 03/11/2023 đến hết ngày 13/11/2023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i/>
          <w:iCs/>
          <w:sz w:val="26"/>
          <w:szCs w:val="26"/>
        </w:rPr>
        <w:t>Liên hệ: Ban Tổ chức Hành chính – SĐT: 0918942246 – Ms. Hạnh / 0366523056 – Ms. Quỳnh.</w:t>
      </w:r>
      <w:r>
        <w:rPr>
          <w:i/>
          <w:iCs/>
          <w:sz w:val="26"/>
          <w:szCs w:val="26"/>
        </w:rPr>
        <w:br/>
        <w:t>(Ghi chú: Hồ sơ không trả lại nếu không trúng tuyển).</w:t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m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3:00Z</dcterms:created>
  <dc:creator>Ms. Thuong</dc:creator>
  <dc:description/>
  <cp:keywords/>
  <dc:language>en-US</dc:language>
  <cp:lastModifiedBy>LS T.Quynh</cp:lastModifiedBy>
  <cp:lastPrinted>2022-10-06T09:03:00Z</cp:lastPrinted>
  <dcterms:modified xsi:type="dcterms:W3CDTF">2023-11-03T02:23:00Z</dcterms:modified>
  <cp:revision>2</cp:revision>
  <dc:subject/>
  <dc:title/>
</cp:coreProperties>
</file>